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a Azilee (McArdle) Powell, Ph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del w:id="0" w:author="Laura Azilee Powell" w:date="2014-08-18T14:09:00Z">
        <w:r>
          <w:rPr>
            <w:b/>
            <w:bCs/>
            <w:u w:val="single"/>
          </w:rPr>
          <w:delText>Home Address:</w:delText>
        </w:r>
      </w:del>
      <w:del w:id="1" w:author="Laura Azilee Powell" w:date="2014-08-18T14:09:00Z">
        <w:r>
          <w:rPr>
            <w:b/>
            <w:bCs/>
          </w:rPr>
          <w:tab/>
          <w:tab/>
          <w:tab/>
          <w:tab/>
          <w:tab/>
          <w:tab/>
        </w:r>
      </w:del>
      <w:r>
        <w:rPr>
          <w:b/>
          <w:bCs/>
          <w:u w:val="single"/>
        </w:rPr>
        <w:t>Work Address:</w:t>
      </w:r>
    </w:p>
    <w:p>
      <w:pPr>
        <w:pStyle w:val="Normal"/>
        <w:rPr/>
      </w:pPr>
      <w:del w:id="2" w:author="Laura Azilee Powell" w:date="2014-08-18T14:10:00Z">
        <w:r>
          <w:rPr/>
          <w:delText xml:space="preserve">7740 Mallard Drive </w:delText>
          <w:tab/>
          <w:tab/>
          <w:tab/>
          <w:tab/>
          <w:tab/>
          <w:tab/>
        </w:r>
      </w:del>
      <w:r>
        <w:rPr/>
        <w:t>University of South Alabama</w:t>
        <w:br/>
      </w:r>
      <w:del w:id="3" w:author="Laura Azilee Powell" w:date="2014-08-18T14:10:00Z">
        <w:r>
          <w:rPr/>
          <w:delText>Mobile, AL 36695</w:delText>
          <w:tab/>
          <w:tab/>
          <w:tab/>
          <w:tab/>
          <w:tab/>
          <w:tab/>
        </w:r>
      </w:del>
      <w:r>
        <w:rPr/>
        <w:t xml:space="preserve">Department of Psychology, </w:t>
      </w:r>
      <w:del w:id="4" w:author="Laura Azilee Powell" w:date="2014-08-18T14:10:00Z">
        <w:r>
          <w:rPr/>
          <w:delText>LSCB 320</w:delText>
        </w:r>
      </w:del>
      <w:ins w:id="5" w:author="Laura Azilee Powell" w:date="2014-08-18T14:10:00Z">
        <w:r>
          <w:rPr/>
          <w:t>UCOM 1000</w:t>
        </w:r>
      </w:ins>
      <w:r>
        <w:rPr/>
        <w:br/>
      </w:r>
      <w:del w:id="6" w:author="Laura Azilee Powell" w:date="2014-08-18T14:10:00Z">
        <w:r>
          <w:rPr/>
          <w:delText>Phone: (251) 786-4839</w:delText>
          <w:tab/>
          <w:tab/>
          <w:tab/>
          <w:tab/>
          <w:tab/>
        </w:r>
      </w:del>
      <w:r>
        <w:rPr/>
        <w:t>Mobile, AL 36688</w:t>
        <w:br/>
      </w:r>
      <w:del w:id="7" w:author="Laura Azilee Powell" w:date="2014-08-18T14:10:00Z">
        <w:r>
          <w:rPr/>
          <w:delText>Cell:  (251) 391-1059</w:delText>
          <w:tab/>
          <w:tab/>
          <w:tab/>
          <w:tab/>
          <w:tab/>
          <w:tab/>
        </w:r>
      </w:del>
      <w:r>
        <w:rPr/>
        <w:t>Phone: (251) 460-6371</w:t>
      </w:r>
    </w:p>
    <w:p>
      <w:pPr>
        <w:pStyle w:val="Heading1"/>
        <w:keepNext w:val="true"/>
        <w:rPr>
          <w:b/>
          <w:b/>
          <w:bCs/>
          <w:u w:val="single"/>
        </w:rPr>
      </w:pPr>
      <w:del w:id="8" w:author="Laura Azilee Powell" w:date="2014-08-18T14:10:00Z">
        <w:r>
          <w:rPr/>
          <w:delText>Email Address</w:delText>
        </w:r>
      </w:del>
      <w:del w:id="9" w:author="Laura Azilee Powell" w:date="2014-08-18T14:10:00Z">
        <w:r>
          <w:rPr>
            <w:bCs/>
          </w:rPr>
          <w:delText>es</w:delText>
        </w:r>
      </w:del>
      <w:del w:id="10" w:author="Laura Azilee Powell" w:date="2014-08-18T14:10:00Z">
        <w:r>
          <w:rPr>
            <w:b/>
            <w:bCs/>
          </w:rPr>
          <w:delText>:</w:delText>
        </w:r>
      </w:del>
      <w:del w:id="11" w:author="Laura Azilee Powell" w:date="2014-08-18T14:10:00Z">
        <w:r>
          <w:rPr/>
          <w:delText xml:space="preserve"> discosgirl@mchsi.com</w:delText>
          <w:tab/>
          <w:tab/>
          <w:tab/>
        </w:r>
      </w:del>
      <w:r>
        <w:rPr/>
        <w:t>Email Address: lpowell@</w:t>
      </w:r>
      <w:del w:id="12" w:author="Laura Azilee Powell" w:date="2014-08-18T14:10:00Z">
        <w:r>
          <w:rPr/>
          <w:delText>usouthal</w:delText>
        </w:r>
      </w:del>
      <w:ins w:id="13" w:author="Laura Azilee Powell" w:date="2014-08-18T14:10:00Z">
        <w:r>
          <w:rPr/>
          <w:t>southalabama</w:t>
        </w:r>
      </w:ins>
      <w:r>
        <w:rPr/>
        <w:t>.edu</w:t>
        <w:tab/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Southern Mississippi</w:t>
        <w:tab/>
        <w:tab/>
        <w:t xml:space="preserve">Ph. D. </w:t>
        <w:tab/>
        <w:tab/>
        <w:t>Experimental Psychology</w:t>
        <w:tab/>
        <w:tab/>
        <w:t>May 2005</w:t>
      </w:r>
    </w:p>
    <w:p>
      <w:pPr>
        <w:pStyle w:val="Normal"/>
        <w:rPr/>
      </w:pPr>
      <w:r>
        <w:rPr/>
        <w:tab/>
      </w:r>
      <w:commentRangeStart w:id="0"/>
      <w:r>
        <w:rPr/>
        <w:t>Dissertati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:</w:t>
      </w:r>
      <w:ins w:id="14" w:author="Laura Azilee Powell" w:date="2012-09-11T10:42:00Z">
        <w:r>
          <w:rPr/>
          <w:t xml:space="preserve"> Preferences for Human Faces in Dolphins?</w:t>
        </w:r>
      </w:ins>
    </w:p>
    <w:p>
      <w:pPr>
        <w:pStyle w:val="Normal"/>
        <w:rPr/>
      </w:pPr>
      <w:r>
        <w:rPr/>
        <w:t>University of South Alabama</w:t>
        <w:tab/>
        <w:tab/>
        <w:tab/>
        <w:t>M.S.</w:t>
        <w:tab/>
        <w:tab/>
        <w:t>Experimental Psychology</w:t>
        <w:tab/>
        <w:tab/>
        <w:t>May 2000</w:t>
      </w:r>
    </w:p>
    <w:p>
      <w:pPr>
        <w:pStyle w:val="Normal"/>
        <w:rPr/>
      </w:pPr>
      <w:r>
        <w:rPr/>
        <w:tab/>
        <w:t>Thesis:</w:t>
      </w:r>
      <w:ins w:id="15" w:author="Laura Azilee Powell" w:date="2012-09-11T10:43:00Z">
        <w:r>
          <w:rPr/>
          <w:t>Perceptual Differences in English, Spanish, and Monkey Listeners for Voicing Contrasts</w:t>
        </w:r>
      </w:ins>
    </w:p>
    <w:p>
      <w:pPr>
        <w:pStyle w:val="Normal"/>
        <w:rPr/>
      </w:pPr>
      <w:r>
        <w:rPr/>
        <w:t>University of South Alabama</w:t>
        <w:tab/>
        <w:tab/>
        <w:tab/>
        <w:t>B.A.</w:t>
        <w:tab/>
        <w:tab/>
        <w:t>Psychology/ Minor in English</w:t>
        <w:tab/>
        <w:t>May 1998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r>
        <w:rPr>
          <w:b/>
          <w:bCs/>
          <w:u w:val="single"/>
        </w:rPr>
        <w:t>Academic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present</w:t>
        <w:tab/>
        <w:t>Assistant Professor:</w:t>
        <w:tab/>
        <w:t>University of South Alabama, Psychology Department, Mobil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</w:t>
        <w:tab/>
        <w:t xml:space="preserve">Full-time Instructor: </w:t>
        <w:tab/>
        <w:t>Bishop State Community College, Mobil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</w:t>
        <w:tab/>
        <w:t>Postdoctoral Research Associate: University of South Alabama, Mobile, AL</w:t>
      </w:r>
    </w:p>
    <w:p>
      <w:pPr>
        <w:pStyle w:val="Normal"/>
        <w:rPr/>
      </w:pPr>
      <w:r>
        <w:rPr/>
        <w:tab/>
        <w:tab/>
        <w:t>Worked with Dr. Joan Sin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9</w:t>
        <w:tab/>
        <w:t xml:space="preserve">Part-time Instructor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University of South Alabama</w:t>
      </w:r>
    </w:p>
    <w:p>
      <w:pPr>
        <w:pStyle w:val="Normal"/>
        <w:ind w:left="720" w:firstLine="720"/>
        <w:rPr/>
      </w:pPr>
      <w:r>
        <w:rPr/>
        <w:t>University of Phoenix Online</w:t>
      </w:r>
    </w:p>
    <w:p>
      <w:pPr>
        <w:pStyle w:val="Normal"/>
        <w:ind w:left="720" w:firstLine="720"/>
        <w:rPr/>
      </w:pPr>
      <w:r>
        <w:rPr/>
        <w:t>Springhill College</w:t>
      </w:r>
    </w:p>
    <w:p>
      <w:pPr>
        <w:pStyle w:val="Normal"/>
        <w:ind w:left="720" w:firstLine="720"/>
        <w:rPr/>
      </w:pPr>
      <w:r>
        <w:rPr/>
        <w:t>University of West Florida</w:t>
      </w:r>
    </w:p>
    <w:p>
      <w:pPr>
        <w:pStyle w:val="Normal"/>
        <w:ind w:left="720" w:firstLine="720"/>
        <w:rPr/>
      </w:pPr>
      <w:r>
        <w:rPr/>
        <w:t>USM Gulf Coast</w:t>
      </w:r>
    </w:p>
    <w:p>
      <w:pPr>
        <w:pStyle w:val="Normal"/>
        <w:rPr/>
      </w:pPr>
      <w:r>
        <w:rPr/>
        <w:tab/>
        <w:tab/>
        <w:t>University of Southern Mississipp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earch Post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left="720" w:hanging="720"/>
        <w:rPr>
          <w:szCs w:val="17"/>
          <w:ins w:id="17" w:author="Laura Azilee Powell" w:date="2014-08-18T14:13:00Z"/>
        </w:rPr>
      </w:pPr>
      <w:ins w:id="16" w:author="Laura Azilee Powell" w:date="2014-08-18T14:13:00Z">
        <w:r>
          <w:rPr>
            <w:szCs w:val="17"/>
          </w:rPr>
          <w:t>Shelly-Tremblay, J. &amp; Powell, L. (October, 2013) A new laboratory course using an open source statistical package ® and an eBook to enhance learning, and research methods literacy retention. Society for Teaching of Psychology Best Practices Conference: Research-Based Approaches to Teaching Psychology. Atlanta, Georgia.</w:t>
        </w:r>
      </w:ins>
    </w:p>
    <w:p>
      <w:pPr>
        <w:pStyle w:val="Normal"/>
        <w:widowControl/>
        <w:ind w:left="720" w:hanging="720"/>
        <w:rPr>
          <w:szCs w:val="17"/>
          <w:ins w:id="19" w:author="Laura Azilee Powell" w:date="2014-08-18T14:13:00Z"/>
        </w:rPr>
      </w:pPr>
      <w:ins w:id="18" w:author="Laura Azilee Powell" w:date="2014-08-18T14:13:00Z">
        <w:r>
          <w:rPr>
            <w:szCs w:val="17"/>
          </w:rPr>
        </w:r>
      </w:ins>
    </w:p>
    <w:p>
      <w:pPr>
        <w:pStyle w:val="Normal"/>
        <w:widowControl/>
        <w:rPr>
          <w:szCs w:val="17"/>
        </w:rPr>
      </w:pPr>
      <w:r>
        <w:rPr>
          <w:szCs w:val="17"/>
        </w:rPr>
        <w:t xml:space="preserve">Powell, L.A, Kuczaj, S.A., &amp; Langlois, J.H. (2005, December). </w:t>
      </w:r>
      <w:r>
        <w:rPr>
          <w:i/>
          <w:iCs/>
          <w:szCs w:val="17"/>
        </w:rPr>
        <w:t>Dolphins Prefer Attractive Human Faces</w:t>
      </w:r>
      <w:r>
        <w:rPr>
          <w:szCs w:val="17"/>
        </w:rPr>
        <w:t>. 16</w:t>
      </w:r>
      <w:r>
        <w:rPr>
          <w:szCs w:val="17"/>
          <w:vertAlign w:val="superscript"/>
        </w:rPr>
        <w:t>th</w:t>
      </w:r>
    </w:p>
    <w:p>
      <w:pPr>
        <w:pStyle w:val="Normal"/>
        <w:widowControl/>
        <w:rPr/>
      </w:pPr>
      <w:r>
        <w:rPr>
          <w:szCs w:val="17"/>
        </w:rPr>
        <w:tab/>
        <w:t xml:space="preserve"> Biennial Conference on the Biology of Marine Mammals, San Diego, CA, US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avis, J., Kuczaj, S., Hendry, J. Powell, L. &amp; Solangi, M. (2004, February). </w:t>
      </w:r>
      <w:r>
        <w:rPr>
          <w:i/>
        </w:rPr>
        <w:t>Developmental changes in the</w:t>
      </w:r>
    </w:p>
    <w:p>
      <w:pPr>
        <w:pStyle w:val="Normal"/>
        <w:ind w:left="720" w:firstLine="45"/>
        <w:rPr/>
      </w:pPr>
      <w:r>
        <w:rPr>
          <w:i/>
        </w:rPr>
        <w:t>social interactions of a captive-born Atlantic bottlenose dolphin calf (</w:t>
      </w:r>
      <w:r>
        <w:rPr>
          <w:i/>
          <w:iCs/>
        </w:rPr>
        <w:t>Tursiops truncatus</w:t>
      </w:r>
      <w:r>
        <w:rPr>
          <w:u w:val="single"/>
        </w:rPr>
        <w:t>)</w:t>
      </w:r>
      <w:r>
        <w:rPr/>
        <w:t>. 68</w:t>
      </w:r>
      <w:r>
        <w:rPr>
          <w:vertAlign w:val="superscript"/>
        </w:rPr>
        <w:t>th</w:t>
      </w:r>
      <w:r>
        <w:rPr/>
        <w:t xml:space="preserve"> Annual Meeting of the Mississippi Academy of Sciences, Biloxi, Mississipp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ins w:id="21" w:author="Laura Azilee Powell" w:date="2014-08-18T14:14:00Z"/>
        </w:rPr>
      </w:pPr>
      <w:ins w:id="20" w:author="Laura Azilee Powell" w:date="2014-08-18T14:14:00Z">
        <w:r>
          <w:rPr>
            <w:b/>
            <w:bCs/>
            <w:u w:val="single"/>
          </w:rPr>
        </w:r>
      </w:ins>
    </w:p>
    <w:p>
      <w:pPr>
        <w:pStyle w:val="Normal"/>
        <w:rPr>
          <w:i/>
          <w:i/>
        </w:rPr>
      </w:pPr>
      <w:r>
        <w:rPr/>
        <w:t xml:space="preserve">Kuczaj, S., Hendry, J., &amp; Powell, L. (2001, November). </w:t>
      </w:r>
      <w:r>
        <w:rPr>
          <w:i/>
        </w:rPr>
        <w:t>How a new calf affects the behavior of a group of</w:t>
      </w:r>
    </w:p>
    <w:p>
      <w:pPr>
        <w:pStyle w:val="Normal"/>
        <w:ind w:left="720" w:firstLine="45"/>
        <w:rPr/>
      </w:pPr>
      <w:r>
        <w:rPr>
          <w:i/>
        </w:rPr>
        <w:t>bottlenose dolphins</w:t>
      </w:r>
      <w:r>
        <w:rPr/>
        <w:t>. 14</w:t>
      </w:r>
      <w:r>
        <w:rPr>
          <w:vertAlign w:val="superscript"/>
        </w:rPr>
        <w:t>th</w:t>
      </w:r>
      <w:r>
        <w:rPr/>
        <w:t xml:space="preserve"> Biennial Conference on the Biology of Marine Mammals, Vancouver, BC, Canad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cArdle, L. A*. (2000, March). </w:t>
      </w:r>
      <w:r>
        <w:rPr>
          <w:i/>
        </w:rPr>
        <w:t xml:space="preserve">Perceptual differences in English, Spanish, and monkey listeners for voicing </w:t>
      </w:r>
    </w:p>
    <w:p>
      <w:pPr>
        <w:pStyle w:val="Normal"/>
        <w:rPr/>
      </w:pPr>
      <w:r>
        <w:rPr>
          <w:i/>
        </w:rPr>
        <w:tab/>
        <w:t>contrasts</w:t>
      </w:r>
      <w:r>
        <w:rPr>
          <w:u w:val="single"/>
        </w:rPr>
        <w:t>.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Annual University of South Alabama Research Forum, Mobile, Alabama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Research Present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left="720" w:hanging="720"/>
        <w:rPr>
          <w:szCs w:val="17"/>
          <w:ins w:id="23" w:author="Laura Azilee Powell" w:date="2014-08-18T14:14:00Z"/>
        </w:rPr>
      </w:pPr>
      <w:ins w:id="22" w:author="Laura Azilee Powell" w:date="2014-08-18T14:14:00Z">
        <w:r>
          <w:rPr>
            <w:szCs w:val="17"/>
          </w:rPr>
          <w:t>Powell, L.A. &amp; Shelly-Tremblay, J. (October, 2013) Classroom demonstration of experimental method using levels of processing theory. Society for Teaching of Psychology Best Practices Conference: Research-Based Approaches to Teaching Psychology. Atlanta, Georgia.</w:t>
        </w:r>
      </w:ins>
    </w:p>
    <w:p>
      <w:pPr>
        <w:pStyle w:val="Normal"/>
        <w:rPr>
          <w:szCs w:val="17"/>
          <w:ins w:id="25" w:author="Laura Azilee Powell" w:date="2014-08-18T14:14:00Z"/>
        </w:rPr>
      </w:pPr>
      <w:ins w:id="24" w:author="Laura Azilee Powell" w:date="2014-08-18T14:14:00Z">
        <w:r>
          <w:rPr>
            <w:szCs w:val="17"/>
          </w:rPr>
        </w:r>
      </w:ins>
    </w:p>
    <w:p>
      <w:pPr>
        <w:pStyle w:val="Normal"/>
        <w:ind w:left="720" w:hanging="720"/>
        <w:rPr>
          <w:ins w:id="27" w:author="Laura Azilee Powell" w:date="2014-08-18T14:14:00Z"/>
        </w:rPr>
      </w:pPr>
      <w:ins w:id="26" w:author="Laura Azilee Powell" w:date="2014-08-18T14:14:00Z">
        <w:r>
          <w:rPr/>
          <w:t>Powell, L.A. &amp; Shelly-Tremblay, J. (May, 2013) Classroom demonstration of experimental method using levels of processing theory. South Alabama Conference on Teaching and Learning. Mobile, Alabama.</w:t>
        </w:r>
      </w:ins>
    </w:p>
    <w:p>
      <w:pPr>
        <w:pStyle w:val="Normal"/>
        <w:rPr>
          <w:ins w:id="29" w:author="Laura Azilee Powell" w:date="2014-08-18T14:14:00Z"/>
        </w:rPr>
      </w:pPr>
      <w:ins w:id="28" w:author="Laura Azilee Powell" w:date="2014-08-18T14:14:00Z">
        <w:r>
          <w:rPr/>
        </w:r>
      </w:ins>
    </w:p>
    <w:p>
      <w:pPr>
        <w:pStyle w:val="Normal"/>
        <w:rPr/>
      </w:pPr>
      <w:r>
        <w:rPr/>
        <w:t xml:space="preserve">Powell, L. A. (2001, March). </w:t>
      </w:r>
      <w:r>
        <w:rPr>
          <w:i/>
        </w:rPr>
        <w:t xml:space="preserve">Perceptual differences in English, Spanish, and monkey listeners for voicing </w:t>
      </w:r>
    </w:p>
    <w:p>
      <w:pPr>
        <w:pStyle w:val="Normal"/>
        <w:rPr/>
      </w:pPr>
      <w:r>
        <w:rPr>
          <w:i/>
        </w:rPr>
        <w:tab/>
        <w:t>contrasts.</w:t>
      </w:r>
      <w:r>
        <w:rPr/>
        <w:t xml:space="preserve"> Comparative Cognition Conference, Melbourne, Flori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earch Publications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nnott, J., Speaker, A., Powell, L, &amp; Mosteller, K. (2012). Perception of scary halloween masks by zoo animal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d humans</w:t>
      </w:r>
      <w:r>
        <w:rPr>
          <w:i/>
        </w:rPr>
        <w:t>. International Journal of Comparative Psychology</w:t>
      </w:r>
      <w:r>
        <w:rPr/>
        <w:t>.25, 83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nott, J.M., Powell, L.A., and Camchong, J. (2006). Using monkeys to explore perceptual “loss” vs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learning” models in English vs. Spanish voice-onset-time perception. </w:t>
      </w:r>
      <w:r>
        <w:rPr>
          <w:i/>
        </w:rPr>
        <w:t>Journal of the Acoustical Society, 119(3),</w:t>
      </w:r>
      <w:r>
        <w:rPr/>
        <w:t xml:space="preserve"> 1585-159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innott, J. M., &amp; McArdle, L. A.* (2000). Comparative perception of voicing contrasts. </w:t>
      </w:r>
      <w:r>
        <w:rPr>
          <w:i/>
        </w:rPr>
        <w:t xml:space="preserve">Journal of the </w:t>
      </w:r>
    </w:p>
    <w:p>
      <w:pPr>
        <w:pStyle w:val="Normal"/>
        <w:rPr/>
      </w:pPr>
      <w:r>
        <w:rPr>
          <w:i/>
        </w:rPr>
        <w:tab/>
        <w:t>Acoustical Society, 107(5</w:t>
      </w:r>
      <w:r>
        <w:rPr/>
        <w:t>), 285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 Last name was McArdle until my marriage in </w:t>
      </w:r>
      <w:commentRangeStart w:id="1"/>
      <w:r>
        <w:rPr/>
        <w:t>200</w:t>
      </w:r>
      <w:del w:id="30" w:author="Laura Azilee Powell" w:date="2012-09-11T10:38:00Z">
        <w:r>
          <w:rPr/>
          <w:delText>1</w:delText>
        </w:r>
      </w:del>
      <w:r>
        <w:rPr>
          <w:rStyle w:val="CommentReference"/>
          <w:vanish w:val="false"/>
        </w:rPr>
      </w:r>
      <w:ins w:id="31" w:author="Laura Azilee Powell" w:date="2012-09-11T10:38:00Z">
        <w:commentRangeEnd w:id="1"/>
        <w:r>
          <w:commentReference w:id="1"/>
        </w:r>
        <w:r>
          <w:rPr/>
          <w:t>0</w:t>
        </w:r>
      </w:ins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Professional Society Membership</w:t>
      </w:r>
      <w:ins w:id="32" w:author=" " w:date="2012-09-11T10:28:00Z">
        <w:r>
          <w:rPr>
            <w:b/>
            <w:u w:val="single"/>
          </w:rPr>
          <w:t>s</w:t>
        </w:r>
      </w:ins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ins w:id="33" w:author="Laura Azilee Powell" w:date="2012-09-11T10:43:00Z"/>
        </w:rPr>
      </w:pPr>
      <w:r>
        <w:rPr/>
        <w:t xml:space="preserve">Society for the Teaching of </w:t>
      </w:r>
      <w:commentRangeStart w:id="2"/>
      <w:r>
        <w:rPr/>
        <w:t>Psychology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left="2880" w:hanging="2880"/>
        <w:rPr/>
      </w:pPr>
      <w:ins w:id="34" w:author="Laura Azilee Powell" w:date="2012-09-11T10:43:00Z">
        <w:r>
          <w:rPr/>
          <w:t>Alabama A</w:t>
        </w:r>
      </w:ins>
      <w:ins w:id="35" w:author="Laura Azilee Powell" w:date="2012-09-11T12:33:00Z">
        <w:r>
          <w:rPr/>
          <w:t xml:space="preserve">ssociation for </w:t>
        </w:r>
      </w:ins>
      <w:ins w:id="36" w:author="Laura Azilee Powell" w:date="2012-09-11T10:43:00Z">
        <w:r>
          <w:rPr/>
          <w:t>B</w:t>
        </w:r>
      </w:ins>
      <w:ins w:id="37" w:author="Laura Azilee Powell" w:date="2012-09-11T12:33:00Z">
        <w:r>
          <w:rPr/>
          <w:t xml:space="preserve">ehavior </w:t>
        </w:r>
      </w:ins>
      <w:ins w:id="38" w:author="Laura Azilee Powell" w:date="2012-09-11T10:43:00Z">
        <w:r>
          <w:rPr/>
          <w:t>A</w:t>
        </w:r>
      </w:ins>
      <w:ins w:id="39" w:author="Laura Azilee Powell" w:date="2012-09-11T12:33:00Z">
        <w:r>
          <w:rPr/>
          <w:t>nalysis</w:t>
        </w:r>
      </w:ins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Multimedia Experience</w:t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Use of Respondus, Camtasi</w:t>
      </w:r>
      <w:del w:id="40" w:author="Laura Azilee Powell" w:date="2012-09-11T10:45:00Z">
        <w:r>
          <w:rPr/>
          <w:delText>s</w:delText>
        </w:r>
      </w:del>
      <w:ins w:id="41" w:author="Laura Azilee Powell" w:date="2012-09-11T10:45:00Z">
        <w:r>
          <w:rPr/>
          <w:t>a</w:t>
        </w:r>
      </w:ins>
      <w:r>
        <w:rPr/>
        <w:t>, and Sakai for online course education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Use of eCollege online platform for online course education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Use of Desire2Learn online platform for online course education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Use of University of Phoenix online platform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Proficiency in SPSS, Microsoft Office components including Word, Excel, PowerPoint</w:t>
      </w:r>
    </w:p>
    <w:p>
      <w:pPr>
        <w:pStyle w:val="Heading1"/>
        <w:keepNext w:val="true"/>
        <w:numPr>
          <w:ilvl w:val="0"/>
          <w:numId w:val="2"/>
        </w:numPr>
        <w:rPr>
          <w:b/>
          <w:b/>
          <w:bCs/>
          <w:u w:val="single"/>
        </w:rPr>
      </w:pPr>
      <w:r>
        <w:rPr/>
        <w:t>Proficiency with multimedia components such as overhead projectors and computer projectors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Proficiency with Internet and webpage design</w:t>
      </w:r>
    </w:p>
    <w:p>
      <w:pPr>
        <w:pStyle w:val="Normal"/>
        <w:numPr>
          <w:ilvl w:val="0"/>
          <w:numId w:val="2"/>
        </w:numPr>
        <w:rPr/>
      </w:pPr>
      <w:r>
        <w:rPr/>
        <w:t>Exposure to Moodle, Camtasia,</w:t>
      </w:r>
      <w:del w:id="42" w:author="Laura Azilee Powell" w:date="2012-09-11T10:45:00Z">
        <w:r>
          <w:rPr/>
          <w:delText xml:space="preserve"> </w:delText>
        </w:r>
      </w:del>
      <w:r>
        <w:rPr/>
        <w:t>iTunes University</w:t>
      </w:r>
      <w:del w:id="43" w:author="Laura Azilee Powell" w:date="2012-09-11T10:45:00Z">
        <w:r>
          <w:rPr/>
          <w:delText>, Respondus</w:delText>
        </w:r>
      </w:del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/>
          <w:b/>
          <w:bCs/>
          <w:u w:val="single"/>
          <w:ins w:id="45" w:author="Laura Azilee Powell" w:date="2014-08-18T14:15:00Z"/>
        </w:rPr>
      </w:pPr>
      <w:ins w:id="44" w:author="Laura Azilee Powell" w:date="2014-08-18T14:15:00Z">
        <w:r>
          <w:rPr>
            <w:b/>
            <w:bCs/>
            <w:u w:val="single"/>
          </w:rPr>
        </w:r>
      </w:ins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011</w:t>
      </w:r>
      <w:ins w:id="46" w:author="Laura Azilee Powell" w:date="2014-08-18T14:15:00Z">
        <w:r>
          <w:rPr/>
          <w:t>-13</w:t>
        </w:r>
      </w:ins>
      <w:r>
        <w:rPr/>
        <w:t xml:space="preserve"> College of Arts and Sciences Professional Development Award</w:t>
      </w:r>
    </w:p>
    <w:p>
      <w:pPr>
        <w:pStyle w:val="Normal"/>
        <w:rPr/>
      </w:pPr>
      <w:r>
        <w:rPr/>
        <w:t>2005 Sinnott Postdoctoral Fellowship</w:t>
      </w:r>
    </w:p>
    <w:p>
      <w:pPr>
        <w:pStyle w:val="Normal"/>
        <w:rPr/>
      </w:pPr>
      <w:r>
        <w:rPr/>
        <w:t>2000 University of South Alabama Psychology Graduate Student of the Year</w:t>
      </w:r>
    </w:p>
    <w:p>
      <w:pPr>
        <w:pStyle w:val="Normal"/>
        <w:rPr/>
      </w:pPr>
      <w:r>
        <w:rPr/>
        <w:t>1998-2000 Carol P. Sinnott Graduate Research Fellowship</w:t>
      </w:r>
    </w:p>
    <w:p>
      <w:pPr>
        <w:pStyle w:val="Normal"/>
        <w:rPr/>
      </w:pPr>
      <w:r>
        <w:rPr/>
        <w:t>1998 University of South Alabama Psychology Undergraduate of the Year</w:t>
      </w:r>
    </w:p>
    <w:p>
      <w:pPr>
        <w:pStyle w:val="Normal"/>
        <w:rPr/>
      </w:pPr>
      <w:r>
        <w:rPr/>
        <w:t>1994-1998 Bedsole Foundation Scholarship</w:t>
      </w:r>
    </w:p>
    <w:p>
      <w:pPr>
        <w:pStyle w:val="Normal"/>
        <w:rPr/>
      </w:pPr>
      <w:r>
        <w:rPr/>
        <w:t>1994-1998 University of South Alabama Presidential Scholarship</w:t>
      </w:r>
    </w:p>
    <w:p>
      <w:pPr>
        <w:pStyle w:val="Normal"/>
        <w:rPr/>
      </w:pPr>
      <w:r>
        <w:rPr/>
        <w:t>1994 University of South Alabama Children of Employees Scholarsh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Related Work 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ing 2008-2011</w:t>
        <w:tab/>
        <w:tab/>
        <w:t>Grading Semifinalist Essays for the JL Bedsole Scholar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4 - August 2004</w:t>
        <w:tab/>
        <w:t xml:space="preserve">Clinician at Lindamood-Bell Learning Processes </w:t>
      </w:r>
    </w:p>
    <w:p>
      <w:pPr>
        <w:pStyle w:val="Normal"/>
        <w:ind w:left="2880" w:hanging="2880"/>
        <w:rPr/>
      </w:pPr>
      <w:r>
        <w:rPr/>
        <w:t>June 2002 - August 2003</w:t>
        <w:tab/>
        <w:t>(one on one intensive work helping children, teenagers, college students, and adults with phonemic awareness and reading comprehension issues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Professional Refer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r. Larry Christensen</w:t>
        <w:tab/>
        <w:tab/>
        <w:tab/>
        <w:tab/>
        <w:t>(251) 460-6371</w:t>
      </w:r>
    </w:p>
    <w:p>
      <w:pPr>
        <w:pStyle w:val="Normal"/>
        <w:ind w:firstLine="720"/>
        <w:rPr/>
      </w:pPr>
      <w:r>
        <w:rPr/>
        <w:t>Psychology Department Chair, University of South Alaba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lvereen Harris</w:t>
        <w:tab/>
        <w:tab/>
        <w:tab/>
        <w:t>(251)405-7138</w:t>
      </w:r>
    </w:p>
    <w:p>
      <w:pPr>
        <w:pStyle w:val="Normal"/>
        <w:ind w:firstLine="720"/>
        <w:rPr/>
      </w:pPr>
      <w:r>
        <w:rPr/>
        <w:t xml:space="preserve">Department of Social Sciences Chair, Bishop State Community Colleg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ennifer Hendry</w:t>
        <w:tab/>
        <w:tab/>
        <w:tab/>
        <w:tab/>
        <w:t>(858)583-4008</w:t>
      </w:r>
    </w:p>
    <w:p>
      <w:pPr>
        <w:pStyle w:val="Normal"/>
        <w:ind w:firstLine="720"/>
        <w:rPr/>
      </w:pPr>
      <w:r>
        <w:rPr/>
        <w:t xml:space="preserve">Senior Scientist, </w:t>
      </w:r>
      <w:ins w:id="47" w:author="Laura Azilee Powell" w:date="2012-09-11T12:34:00Z">
        <w:r>
          <w:rPr/>
          <w:t>Science Applications International Corporation (SAIC)</w:t>
        </w:r>
      </w:ins>
      <w:del w:id="48" w:author="Laura Azilee Powell" w:date="2012-09-11T12:34:00Z">
        <w:commentRangeStart w:id="3"/>
        <w:r>
          <w:rPr/>
          <w:delText>SAIC</w:delText>
        </w:r>
      </w:del>
      <w:del w:id="49" w:author="Laura Azilee Powell" w:date="2012-09-11T12:34:00Z">
        <w:r>
          <w:rPr>
            <w:rStyle w:val="CommentReference"/>
            <w:vanish w:val="false"/>
          </w:rPr>
        </w:r>
      </w:del>
      <w:del w:id="50" w:author="Laura Azilee Powell" w:date="2012-09-11T12:34:00Z">
        <w:commentRangeEnd w:id="3"/>
        <w:r>
          <w:commentReference w:id="3"/>
        </w:r>
        <w:r>
          <w:rPr/>
          <w:tab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isa Turner</w:t>
        <w:tab/>
        <w:tab/>
        <w:tab/>
        <w:tab/>
        <w:t>(251)460-6371</w:t>
      </w:r>
    </w:p>
    <w:p>
      <w:pPr>
        <w:pStyle w:val="Normal"/>
        <w:rPr/>
      </w:pPr>
      <w:r>
        <w:rPr/>
        <w:tab/>
        <w:t>Psychology Full Professor, University of South Alabama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2-09-11T09:55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n you add your thesis and dissertation titles?</w:t>
      </w:r>
    </w:p>
  </w:comment>
  <w:comment w:id="1" w:author=" " w:date="2012-09-11T09:55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this OK?</w:t>
      </w:r>
    </w:p>
  </w:comment>
  <w:comment w:id="2" w:author=" " w:date="2012-09-11T10:28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n you add Alabama ABA</w:t>
      </w:r>
    </w:p>
  </w:comment>
  <w:comment w:id="3" w:author=" " w:date="2012-09-11T10:03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n you write this out and indicate where it i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12:00Z</dcterms:created>
  <dc:creator>DCP</dc:creator>
  <dc:description/>
  <cp:keywords/>
  <dc:language>en-US</dc:language>
  <cp:lastModifiedBy>Laura Azilee Powell</cp:lastModifiedBy>
  <cp:lastPrinted>2006-01-11T13:37:00Z</cp:lastPrinted>
  <dcterms:modified xsi:type="dcterms:W3CDTF">2014-08-18T19:16:00Z</dcterms:modified>
  <cp:revision>3</cp:revision>
  <dc:subject/>
  <dc:title>Laura Azilee (McArdle) Powell, Ph</dc:title>
</cp:coreProperties>
</file>