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Endorsing the Adoption of the USA Health and Dental 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9,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 the University’s Fringe Benefits Committee has proposed the addition of dental coverage to the medical plan at an increased premium of $15 per month for a single member and at an increased premium of $40 per month for a famil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University’s Fringe Benefits committee has voted to approve the USA Health and Dental Pla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University has reduced the first year’s additional premium to $10 per month for single and $30 per month for famil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University’s Faculty Senate has approved the plan described above by an overwhelming maj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resolved that the Faculty Senate endorses adoption of the plan as described above this 19th day of October, 20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0:30:00Z</dcterms:created>
  <dc:creator>Vaughn S. Millner</dc:creator>
  <dc:description/>
  <dc:language>en-US</dc:language>
  <cp:lastModifiedBy>Jan Sauer</cp:lastModifiedBy>
  <dcterms:modified xsi:type="dcterms:W3CDTF">2006-02-08T20:30:00Z</dcterms:modified>
  <cp:revision>2</cp:revision>
  <dc:subject/>
  <dc:title>Resolution Endorsing the Adoption of the USA Health and Dental Plan</dc:title>
</cp:coreProperties>
</file>